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9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3-53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9-56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(в редакции решений от 24.10.2013 № 760-57, от 16.09.2014 № 916-68, от 29.09.2015 № 14-2, от 20.10.2015 № 40-3, 10.10.2016 № 175-14, от 09.12.2016 № 194-17, от 09.12.2016 № 194-17, от 21.09.2017 № 338-28, от 25.12.2017 № 385-33, от 27.09.2018 № 503-41, от 23.11.2018 № 529-43, от 23.11.2018 № 541-43, от 18.12.2018 № 558-44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абзацы второй, третий, четвертый  пункта 1 реш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2020 году в размере  23 929 537 рублей;</w:t>
      </w:r>
    </w:p>
    <w:p>
      <w:pPr>
        <w:pStyle w:val="Normal"/>
        <w:numPr>
          <w:ilvl w:val="0"/>
          <w:numId w:val="0"/>
        </w:numPr>
        <w:autoSpaceDE w:val="false"/>
        <w:ind w:right="279" w:firstLine="426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в размере  23 929 53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в размере  23 929 537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30» октября 2019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00Z</dcterms:created>
  <dc:creator>kovt</dc:creator>
  <dc:description/>
  <cp:keywords/>
  <dc:language>en-US</dc:language>
  <cp:lastModifiedBy>MNU</cp:lastModifiedBy>
  <cp:lastPrinted>2018-11-20T14:46:00Z</cp:lastPrinted>
  <dcterms:modified xsi:type="dcterms:W3CDTF">2019-10-29T04:12:00Z</dcterms:modified>
  <cp:revision>5</cp:revision>
  <dc:subject/>
  <dc:title/>
</cp:coreProperties>
</file>